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b/>
          <w:i/>
          <w:sz w:val="36"/>
          <w:u w:val="single"/>
        </w:rPr>
        <w:t>Documento programmatico-Politica associativa</w:t>
      </w:r>
      <w:r>
        <w:rPr>
          <w:rFonts w:ascii="Times New Roman" w:hAnsi="Times New Roman"/>
          <w:b w:val="false"/>
          <w:i w:val="false"/>
          <w:sz w:val="24"/>
          <w:u w:val="none"/>
        </w:rPr>
        <w:t xml:space="preserve"> </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Mi candido  al consiglio nazionale, per dare il mio contributo. Con questo documento intendo farmi conoscere meglio, anche se molti di voi mi conoscono già, per aver dato nel passato l'impegno associativo, da semplice socio.</w:t>
      </w:r>
    </w:p>
    <w:p>
      <w:pPr>
        <w:pStyle w:val="Normal"/>
        <w:bidi w:val="0"/>
        <w:jc w:val="left"/>
        <w:rPr/>
      </w:pPr>
      <w:r>
        <w:rPr>
          <w:rFonts w:ascii="Times New Roman" w:hAnsi="Times New Roman"/>
          <w:b w:val="false"/>
          <w:i w:val="false"/>
          <w:sz w:val="24"/>
          <w:u w:val="none"/>
        </w:rPr>
        <w:t>Rendendomi conto che le difficoltà  da superare sono molte,intendo affrontare questa nuova avventura con passione e spirito di sacrificio superando qualsiasi difficoltà come ho sempre fatto anche nel passato.</w:t>
      </w:r>
    </w:p>
    <w:p>
      <w:pPr>
        <w:pStyle w:val="Normal"/>
        <w:bidi w:val="0"/>
        <w:jc w:val="left"/>
        <w:rPr/>
      </w:pPr>
      <w:r>
        <w:rPr>
          <w:rFonts w:ascii="Times New Roman" w:hAnsi="Times New Roman"/>
          <w:b w:val="false"/>
          <w:i w:val="false"/>
          <w:sz w:val="24"/>
          <w:u w:val="none"/>
        </w:rPr>
        <w:t>Dopo questa mia introduzione, passa a fare una breve analisi dei problemi che ritengo più urgenti da affrontare.</w:t>
      </w:r>
    </w:p>
    <w:p>
      <w:pPr>
        <w:pStyle w:val="Normal"/>
        <w:bidi w:val="0"/>
        <w:jc w:val="left"/>
        <w:rPr/>
      </w:pPr>
      <w:r>
        <w:rPr>
          <w:rFonts w:ascii="Times New Roman" w:hAnsi="Times New Roman"/>
          <w:b w:val="false"/>
          <w:i w:val="false"/>
          <w:sz w:val="24"/>
          <w:u w:val="none"/>
        </w:rPr>
        <w:t>Come primo problema da analizzare, è quello dell'istruzione dei ragazzi, iniziando dalle scuole elementare e medie.</w:t>
      </w:r>
    </w:p>
    <w:p>
      <w:pPr>
        <w:pStyle w:val="Normal"/>
        <w:bidi w:val="0"/>
        <w:jc w:val="left"/>
        <w:rPr/>
      </w:pPr>
      <w:r>
        <w:rPr>
          <w:rFonts w:ascii="Times New Roman" w:hAnsi="Times New Roman"/>
          <w:b w:val="false"/>
          <w:i w:val="false"/>
          <w:sz w:val="24"/>
          <w:u w:val="none"/>
        </w:rPr>
        <w:t>Secondo me vanno rivisti i meccanismi d'inserimento nelle scuole; dico questo perché da quando i collegi sono stati chiusi, i bambini non hanno avuto più una preparazione culturale e sensoriale idonea. Spesso vengono affidati ad insegnanti di sostegno non all'altezza di prepararli adeguatamente.</w:t>
      </w:r>
    </w:p>
    <w:p>
      <w:pPr>
        <w:pStyle w:val="Normal"/>
        <w:bidi w:val="0"/>
        <w:jc w:val="left"/>
        <w:rPr/>
      </w:pPr>
      <w:r>
        <w:rPr>
          <w:rFonts w:ascii="Times New Roman" w:hAnsi="Times New Roman"/>
          <w:b w:val="false"/>
          <w:i w:val="false"/>
          <w:sz w:val="24"/>
          <w:u w:val="none"/>
        </w:rPr>
        <w:t>Una delle possibili soluzioni, vedrei utile un insegnante di sostegno non vedente, per avere la stessa preparazione di quei ragazzi che frequentavano i collegi. Questa mia convinzione è data dal fatto che ho avuto esperienza diretta.</w:t>
      </w:r>
    </w:p>
    <w:p>
      <w:pPr>
        <w:pStyle w:val="Normal"/>
        <w:bidi w:val="0"/>
        <w:jc w:val="left"/>
        <w:rPr/>
      </w:pPr>
      <w:r>
        <w:rPr>
          <w:rFonts w:ascii="Times New Roman" w:hAnsi="Times New Roman"/>
          <w:b w:val="false"/>
          <w:i w:val="false"/>
          <w:sz w:val="24"/>
          <w:u w:val="none"/>
        </w:rPr>
        <w:t>Per la problematica del lavoro, nel passato ha trovato soluzione fra i ciechi grazie alle leggi proposte dalla Dirigenza dell'Unione e all'impegno profuso per farle approvare ed applicare ai vari Enti interessati.Nuove proposte di leggi, sono in fase di presentazione o già presentate, il mio impegno sarà quello che queste nuove proposte, giungano a buon fine. Lo sforzo che intendo effettuare in riferimento a questa tematica sarà rivolto verso la ricerca di nuove professionalità, per non rimanere fermi sulle solite professioni visto che il mercato del lavoro è già saturo.</w:t>
      </w:r>
    </w:p>
    <w:p>
      <w:pPr>
        <w:pStyle w:val="Normal"/>
        <w:bidi w:val="0"/>
        <w:jc w:val="left"/>
        <w:rPr/>
      </w:pPr>
      <w:r>
        <w:rPr>
          <w:rFonts w:ascii="Times New Roman" w:hAnsi="Times New Roman"/>
          <w:b w:val="false"/>
          <w:i w:val="false"/>
          <w:sz w:val="24"/>
          <w:u w:val="none"/>
        </w:rPr>
        <w:t>L'argomento su cui intendo soffermarmi è quello  del servizio civile, che andrebbe migliorato. Nel senso che vanno fatti i bandi almeno due volte l'anno e comunque prima che scade il servizio civile per il quale il cieco usufruisce, cioè senza che lo stesso venga interrotto. Per avere un numero maggiore di volontari che intendono svolgere detto servizio, andrebbe alzato il limite di età dagli attuali 28 anni, almeno sino ai 35/40 anni, ed avere eventualmente la possibilità di attingere anche fra le persone che perdono il lavoro, o che sono in mobilità o coloro che sono in cassa integrazione.</w:t>
      </w:r>
    </w:p>
    <w:p>
      <w:pPr>
        <w:pStyle w:val="Normal"/>
        <w:bidi w:val="0"/>
        <w:jc w:val="left"/>
        <w:rPr/>
      </w:pPr>
      <w:r>
        <w:rPr>
          <w:rFonts w:ascii="Times New Roman" w:hAnsi="Times New Roman"/>
          <w:b w:val="false"/>
          <w:i w:val="false"/>
          <w:sz w:val="24"/>
          <w:u w:val="none"/>
        </w:rPr>
        <w:t>Vi sarebbero molti altri argomenti che andrebbero analizzati e portati alla discussione di tutti. L'ultimo argomento di riflessione riguarda la riorganizzazione delle Sezioni Provinciali. Visto che versiamo in una crisi economica e non si sa quando ne usciremo, e poiché il governo sta effettuando con le varie finanziarie tagli economici senza precedenti, non erogando più contributo alle varie associazioni fra cui anche la nostra, dato che si comincia a parlare di abolizione delle provincie al di sotto di 200.000 abitanti, considerato che molte nostre sezioni provinciali versano in condizioni economiche non adeguate all'attività che intendono svolgere e visto che dall'ente provincia, dai comuni e dalle regioni non vengono dati né contributi per un minimo di attività, non vengono finanziati neanche i progetti che le sezioni provinciali propongono per poter svolgere un minimo di attività, che vada a tutto vantaggio dei soci; Mi chiedo: non sarebbe più anticipare i tempi, abolendo le sezioni provinciali più piccole accorpandole alle sezioni più grandi con vantaggio di risparmio economico, per l'Unione stessa? So bene che questa mia riflessione non sarà ben vista da molti di voi, comunque il mio invito è quello di abbandonare le vecchie logiche di campanilismo e guardare avanti nel futuro per sopravvivere alle difficoltà economiche, ma soprattutto concludo dicendo che tutto ciò da me proposto e solo allo scopo per il bene dell'Unione Italiana Ciechi e che le risorse economiche risparmiate, l'Unione possa impegnarle per battaglie molto più importanti che ci attendono e che certamente andranno a beneficio di tutti i soci.</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                                                      </w:t>
      </w:r>
      <w:r>
        <w:rPr>
          <w:rFonts w:ascii="Times New Roman" w:hAnsi="Times New Roman"/>
          <w:b/>
          <w:i w:val="false"/>
          <w:sz w:val="24"/>
          <w:u w:val="none"/>
        </w:rPr>
        <w:t xml:space="preserve">IL Candidato   </w:t>
      </w:r>
      <w:r>
        <w:rPr>
          <w:rFonts w:ascii="Times New Roman" w:hAnsi="Times New Roman"/>
          <w:b/>
          <w:i/>
          <w:sz w:val="24"/>
          <w:u w:val="none"/>
        </w:rPr>
        <w:t xml:space="preserve"> VOTTA ROCCO</w:t>
      </w:r>
      <w:r>
        <w:rPr>
          <w:rFonts w:ascii="Times New Roman" w:hAnsi="Times New Roman"/>
          <w:b w:val="false"/>
          <w:i w:val="false"/>
          <w:sz w:val="24"/>
          <w:u w:val="none"/>
        </w:rPr>
        <w:t xml:space="preserve">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